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SoftMagic LA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documentation Copyright 1989 by SoftMa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SoftMagic LANutils an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n disk along with a printed manual, either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05) 522-5923 (9am to 5:30pm MST) or mail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e can ship phone orders C.O.D compan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management approval), cashier's check or cash. For or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we accept personal or company checks or money orde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.S. bank in U.S. funds.  We also accept purchase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30 terms from larger corporation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Magic, Inc.               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 S. Telshor, Suite 2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ruces, NM  88001       Compan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5)522-5923                 Titl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ity, Stat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ipcode: 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Magic LANutils are licensed on a per network basis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LANutils per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operating system.  If you need more than 5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for special quantity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Nutils w/ printed documentation @ $25 each.  ______ x $25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5.00 for shipping on overseas orders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M. residents please add 5.625% sales tax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nd us a state tax exemption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using our product and fo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uble to support the Shareware distribution concep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